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szCs w:val="40"/>
          <w:lang w:val="sk-SK"/>
        </w:rPr>
      </w:pPr>
      <w:r>
        <w:rPr>
          <w:sz w:val="40"/>
          <w:szCs w:val="40"/>
        </w:rPr>
        <w:t>O</w:t>
      </w:r>
      <w:r>
        <w:rPr>
          <w:sz w:val="40"/>
          <w:szCs w:val="40"/>
          <w:lang w:val="sk-SK"/>
        </w:rPr>
        <w:t>bec</w:t>
      </w:r>
      <w:r>
        <w:rPr>
          <w:sz w:val="40"/>
          <w:szCs w:val="40"/>
        </w:rPr>
        <w:t xml:space="preserve"> Vysoká nad Uhom</w:t>
      </w:r>
    </w:p>
    <w:p>
      <w:pPr>
        <w:pStyle w:val="Normal"/>
        <w:jc w:val="center"/>
        <w:rPr>
          <w:b/>
          <w:b/>
          <w:bCs/>
          <w:sz w:val="28"/>
          <w:szCs w:val="40"/>
          <w:lang w:val="sk-SK"/>
        </w:rPr>
      </w:pPr>
      <w:r>
        <w:rPr>
          <w:b/>
          <w:bCs/>
          <w:sz w:val="28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rFonts w:eastAsia="Arial Unicode MS"/>
          <w:sz w:val="32"/>
          <w:szCs w:val="32"/>
          <w:lang w:val="sk-SK"/>
        </w:rPr>
      </w:pPr>
      <w:r>
        <w:rPr>
          <w:sz w:val="32"/>
          <w:szCs w:val="32"/>
        </w:rPr>
        <w:t xml:space="preserve">Všeobecne  záväzné   nariadenie  </w:t>
      </w:r>
      <w:r>
        <w:rPr>
          <w:sz w:val="32"/>
          <w:szCs w:val="32"/>
          <w:lang w:val="sk-SK"/>
        </w:rPr>
        <w:t xml:space="preserve">č. 3/2019 </w:t>
      </w:r>
      <w:r>
        <w:rPr>
          <w:bCs w:val="false"/>
          <w:sz w:val="32"/>
          <w:szCs w:val="32"/>
        </w:rPr>
        <w:t xml:space="preserve">o výške príspevku čiastočnú úhradu nákladov </w:t>
      </w:r>
      <w:r>
        <w:rPr>
          <w:bCs w:val="false"/>
          <w:sz w:val="32"/>
          <w:szCs w:val="32"/>
          <w:lang w:val="sk-SK"/>
        </w:rPr>
        <w:t xml:space="preserve">na stravu </w:t>
      </w:r>
      <w:r>
        <w:rPr>
          <w:bCs w:val="false"/>
          <w:sz w:val="32"/>
          <w:szCs w:val="32"/>
        </w:rPr>
        <w:t>a určenie podmienok úhrady v školskej jedálni</w:t>
      </w:r>
    </w:p>
    <w:p>
      <w:pPr>
        <w:pStyle w:val="Normal"/>
        <w:rPr>
          <w:rFonts w:eastAsia="Arial Unicode MS"/>
          <w:b/>
          <w:b/>
          <w:bCs/>
          <w:sz w:val="32"/>
          <w:szCs w:val="32"/>
          <w:lang w:val="sk-SK"/>
        </w:rPr>
      </w:pPr>
      <w:r>
        <w:rPr>
          <w:rFonts w:eastAsia="Arial Unicode MS"/>
          <w:b/>
          <w:bCs/>
          <w:sz w:val="32"/>
          <w:szCs w:val="32"/>
          <w:lang w:val="sk-SK"/>
        </w:rPr>
      </w:r>
    </w:p>
    <w:p>
      <w:pPr>
        <w:pStyle w:val="TextBody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VZ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vyvesený na úradnej tabuli obce  dňa :   13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zverejnený na internetovej adrese obce  dňa :   13.9.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mienky k VZ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hota na predloženie pripomienok k návrhu VZN do: 24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é pripomienky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VZN uskutočnené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ripomienok k návrhu VZN doručené poslancom dňa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N schválené Obecným zastupiteľstvom vo Vysokej nad Uhom dňa 03.10.2019 pod č. :  2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 vyvesené na úradnej tabuli obce Vysoká nad Uhom  dňa : 04.10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zvesené z úradnej tabule obce Vysoká nad Uhom   dňa 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 nadobúda účinnosť dňom 07.10.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za obec 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becné zastupiteľstvo obce Vysoká nad Uhom   na základe ust. § 140 ods. 10 zákona č. 245/2008 Z. z o výchove a vzdelávaní ( školský zákon ) a o zmene a doplnení niektorých zákonov v znení neskorších právnych predpisov , v súlade s ust. §6 ods.1 a s ust. § 11 ods.4 písm. g)  zákona SNR č. 369/1990 Zb.  o obecnom zriadení v znení neskorších právnych predpisov  a v súlade s Vyhláškou Ministerstva práce, sociálnych vecí a rodiny SR č. 371/2018 Z.z. zákona č. 544/2010 Z.z. o dotáciách na stravu vydáva  tot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380"/>
        <w:jc w:val="center"/>
        <w:rPr>
          <w:b/>
          <w:b/>
          <w:bCs/>
          <w:spacing w:val="36"/>
          <w:sz w:val="32"/>
          <w:szCs w:val="32"/>
        </w:rPr>
      </w:pPr>
      <w:r>
        <w:rPr>
          <w:b/>
          <w:bCs/>
          <w:spacing w:val="36"/>
          <w:sz w:val="32"/>
          <w:szCs w:val="32"/>
        </w:rPr>
        <w:t>Všeobecne záväzné nariadenie obce č.3/2019</w:t>
      </w:r>
    </w:p>
    <w:p>
      <w:pPr>
        <w:pStyle w:val="Normal"/>
        <w:jc w:val="both"/>
        <w:rPr>
          <w:b/>
          <w:b/>
          <w:bCs/>
          <w:spacing w:val="36"/>
          <w:sz w:val="28"/>
          <w:szCs w:val="28"/>
        </w:rPr>
      </w:pPr>
      <w:r>
        <w:rPr>
          <w:b/>
          <w:bCs/>
          <w:spacing w:val="3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30"/>
          <w:sz w:val="28"/>
          <w:szCs w:val="28"/>
        </w:rPr>
        <w:t xml:space="preserve"> </w:t>
      </w:r>
      <w:r>
        <w:rPr>
          <w:rStyle w:val="PodtitulChar"/>
          <w:b/>
          <w:sz w:val="28"/>
          <w:szCs w:val="28"/>
        </w:rPr>
        <w:t xml:space="preserve"> </w:t>
      </w:r>
      <w:r>
        <w:rPr>
          <w:rStyle w:val="PodtitulChar"/>
          <w:b/>
          <w:sz w:val="28"/>
          <w:szCs w:val="28"/>
        </w:rPr>
        <w:t>o výške príspevku na čiastočnú úhradu nákladov na stravu a určenie  podmienok úhrady v školskej jedálni</w:t>
      </w:r>
    </w:p>
    <w:p>
      <w:pPr>
        <w:pStyle w:val="Normal"/>
        <w:spacing w:lineRule="exact" w:line="380"/>
        <w:jc w:val="center"/>
        <w:rPr>
          <w:rStyle w:val="PodtitulChar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é ustanovenia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ec Vysoká nad Uhom je zriaďovateľom zariadenia školského stravovania- školskej jedálne : Školská jedáleň Vysoká nad Uhom.</w:t>
      </w:r>
    </w:p>
    <w:p>
      <w:pPr>
        <w:pStyle w:val="Normal"/>
        <w:spacing w:lineRule="atLeast" w:line="3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metom úpravy tohto nariadenia je: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otácia zo štátneho rozpočtu na jedno jedlo v súlade s Vyhláškou Ministerstva práce, sociálnych vecí a rodiny SR č. 371/2018 a zákona č. 544/2010 Z.z. o dotáciách na stravu.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ýšku úhrady nákladov na nákup potravín na jedno jedlo podľa vekových kategórií stravníkov v súlade s rozpätím nákladov určených Ministerstvom školstva podľa §140 ods. 13 zákona č. 245/2008 Z.z. v z.n.p,  výšku režijných nákladov na jedno jedlo a výšku príspevku na stravovanie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>
          <w:sz w:val="22"/>
          <w:szCs w:val="22"/>
        </w:rPr>
        <w:t>Podmienky stravovania a výška nákladov pre zamestnancov a cudzích stravníkov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odmienky a spôsob úhrady nákladov zákonného zástupcu dieťaťa, dospelého a cudzieho stravník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ácia na stravu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táciu na podporu výchovy k stravovacím návykom dieťaťa ( ďalej „dotácia na stravu“) možno poskytnúť na zabezpečenie obeda a iného jedla dieťaťu v materskej škole a v základnej škole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tácia na stravu sa poskytuje pre deti v predškolskom veku v materskej škole a deti v základnej škole v sume </w:t>
      </w:r>
      <w:r>
        <w:rPr>
          <w:b/>
          <w:bCs/>
          <w:sz w:val="22"/>
          <w:szCs w:val="22"/>
        </w:rPr>
        <w:t>1,20 EUR za každý deň</w:t>
      </w:r>
      <w:r>
        <w:rPr>
          <w:sz w:val="22"/>
          <w:szCs w:val="22"/>
        </w:rPr>
        <w:t xml:space="preserve">, v ktorom sa dieťa zúčastnilo výchovno-vzdelávacej činnosti v materskej škole alebo základnej škole </w:t>
      </w:r>
      <w:r>
        <w:rPr>
          <w:b/>
          <w:bCs/>
          <w:sz w:val="22"/>
          <w:szCs w:val="22"/>
        </w:rPr>
        <w:t>a odobralo obed alebo iné jedl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Ak dieťa neodobralo stravu z dôvodu, že zriaďovateľ nezabezpečil diétne jedlo podľa osobitného predpisu dieťaťu, u ktorého podľa posúdenia ošetrujúceho lekára zdravotný stav vyžaduje osobitné stravovanie, poskytnutú dotáciu na stravu, zriaďovateľ vyplatí zákonnému zástupcovi dieťaťa. Zákonný zástupca dieťaťa je povinný doložiť potvrdenie o diéte  od lekára – špecialistu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ôsob odhlasovania dieťaťa zo stravy upravujú podmienky organizácie režimu stravovania v školskom zariadení.</w:t>
      </w:r>
    </w:p>
    <w:p>
      <w:pPr>
        <w:pStyle w:val="Normal"/>
        <w:spacing w:lineRule="exact" w:line="3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hrada nákladov na nákup potravín, výška režijných nákladov a výška príspevku na stravovanie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ýška úhrady nákladov na jedno jedlo v súlade s § 140 ods. 10 zákona č. 245/2008 Z.z. zodpovedá nákladom na nákup potravín podľa finančného pásma I. rozpätia určeného Ministerstvom školstva v zmysle § 140 ods. 13 zákona.</w:t>
      </w:r>
    </w:p>
    <w:p>
      <w:pPr>
        <w:pStyle w:val="Normal"/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avníci – deti materskej školy a základnej školy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960"/>
        <w:gridCol w:w="660"/>
        <w:gridCol w:w="960"/>
        <w:gridCol w:w="1070"/>
        <w:gridCol w:w="1070"/>
        <w:gridCol w:w="937"/>
        <w:gridCol w:w="934"/>
        <w:gridCol w:w="1155"/>
      </w:tblGrid>
      <w:tr>
        <w:trPr>
          <w:trHeight w:val="11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ková skupina stravník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ňajk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e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lovrant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íspevok na nákup potravín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íspevok na režijné náklady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avný lístok celko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ácia na stravu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hrada zákonného zástupcu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avník MŠ (2-5 roko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7</w:t>
            </w:r>
          </w:p>
        </w:tc>
      </w:tr>
      <w:tr>
        <w:trPr>
          <w:trHeight w:val="140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avník MŠ (2-5 rokov) - hmotná núd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avník MŠ (5-6 roko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</w:tr>
      <w:tr>
        <w:trPr>
          <w:trHeight w:val="56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avník ZŠ I. stup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spacing w:lineRule="atLeast" w:line="300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enky stravovania a výška nákladov pre zamestnancov a cudzích stravníkov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ýška úhrady nákladov na jedno jedlo v súlade s § 140 ods. 10 zákona č. 245/2008 Z.z. zodpovedá nákladom na nákup potravín podľa finančného pásma I. rozpätia určeného Ministerstvom školstva v zmysle § 140 ods. 13 zákona pre kategóriu SŠ 15-19 r.</w:t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mestnanci školy, školských zariadení a cudzí stravníci uhrádzajú príspevok na úhradu nákladov školskej jedálne v nasledovnej výške:</w:t>
      </w:r>
    </w:p>
    <w:p>
      <w:pPr>
        <w:pStyle w:val="Normal"/>
        <w:spacing w:lineRule="atLeas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80"/>
        <w:gridCol w:w="1420"/>
        <w:gridCol w:w="1240"/>
      </w:tblGrid>
      <w:tr>
        <w:trPr>
          <w:trHeight w:val="5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e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žijné náklad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estnan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</w:tr>
      <w:tr>
        <w:trPr>
          <w:trHeight w:val="2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zí stravní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spacing w:lineRule="atLeas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razový príspevok na stravovanie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stanovuje výšku jednorazového príspevku na stravovanie pre predškolákov materskej školy a deti základnej školy na </w:t>
      </w:r>
      <w:r>
        <w:rPr>
          <w:b/>
          <w:bCs/>
          <w:sz w:val="22"/>
          <w:szCs w:val="22"/>
        </w:rPr>
        <w:t xml:space="preserve">10,- EUR/školský rok. </w:t>
      </w:r>
      <w:r>
        <w:rPr>
          <w:sz w:val="22"/>
          <w:szCs w:val="22"/>
        </w:rPr>
        <w:t>Uhrádza sa do 20. septembra a zúčtovaný budú po ukončení školského roka, prípadné preplatky budú vrátené na bankový účet, ktorý uvedie zákonný zástup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azový príspevok na stravovanie slúži ako finančná zábezpeka, z ktorej sa bude odpočítavať plná výška obeda, v prípade, že sa žiak nezúčastnil výchovno-vzdelávacieho procesu a zákonný zástupca ho neodhlásil zo stravy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rčenie podmienok platenia príspevkov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</w:rPr>
        <w:t xml:space="preserve">(1) Zákonný zástupca dieťaťa alebo žiaka je povinný uhradiť finančné príspevky na účet školskej jedálne, na základe vystaveného šeku,  a to mesačne vopred najneskôr do 25. dňa v predchádzajúcom mesiaci za celý mesiac.  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Prípadnú neúčasť na stravovaní je možné nahlásiť u vedúcej školskej jedálne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3) Včas nahlásená neúčasť na stravovaní sa zohľadní v najbližšom mesiaci 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meny a doplnky tohto všeobecne záväzného nariadenia schvaľuje Obecné zastupiteľstvo obce Vysoká nad Uhom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(2)  Toto všeobecne záväzné nariadenie schválilo Obecné zastupiteľstvo obce Vysoká nad Uhom         dňa 3.10.2019 pod číslom 25/2019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(3)   Toto nariadenie nadobúda účinnosť dňom 07.10.2019 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4)   Dňom nadobudnutia účinnosti tohto VZN končí platnosť a účinnosť VZN č.4/2015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Vo Vysokej nad Uhom  dňa 4.10.2019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sz w:val="24"/>
      <w:lang w:val="sk-SK" w:bidi="ar-SA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zovChar">
    <w:name w:val="Názov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3:00Z</dcterms:created>
  <dc:creator>Sotolar</dc:creator>
  <dc:description/>
  <cp:keywords/>
  <dc:language>en-US</dc:language>
  <cp:lastModifiedBy>OEM</cp:lastModifiedBy>
  <dcterms:modified xsi:type="dcterms:W3CDTF">2019-10-07T08:58:00Z</dcterms:modified>
  <cp:revision>4</cp:revision>
  <dc:subject/>
  <dc:title>CD - VZN</dc:title>
</cp:coreProperties>
</file>